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right"/>
        <w:rPr/>
      </w:pPr>
      <w:r>
        <w:rPr/>
        <w:t xml:space="preserve">dell'I.M.S. “C. Finocchiaro Aprile” </w:t>
      </w:r>
    </w:p>
    <w:p>
      <w:pPr>
        <w:pStyle w:val="Normal"/>
        <w:ind w:left="5664" w:firstLine="708"/>
        <w:jc w:val="right"/>
        <w:rPr/>
      </w:pPr>
      <w:r>
        <w:rPr/>
        <w:t>Palerm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/>
        <w:t xml:space="preserve">Oggetto: </w:t>
        <w:tab/>
        <w:t xml:space="preserve">Istanza di candidatura per l’assegnazione di incarico di Funzione strumentale per l’anno scolastico 2019/2020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ab/>
        <w:t>Il sottoscritto ____________________________________ , docente di 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 a tempo ___________________________ in servizio presso l’Istituto Statale "Camillo Finocchiaro Aprile" – Liceo delle Scienze Umane con opzione economico sociale, dichiara con la presente la propria disponibilità a ricoprire per l’anno scolastico 2019/2020 l’incarico di ________________________________________________ ___________________________________________________ 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Ai fini della valutazione della propria candidatura dichiara:</w:t>
      </w:r>
    </w:p>
    <w:p>
      <w:pPr>
        <w:pStyle w:val="Normal"/>
        <w:spacing w:lineRule="auto" w:line="480"/>
        <w:rPr/>
      </w:pPr>
      <w:r>
        <w:rPr/>
        <w:t xml:space="preserve">1) </w:t>
      </w:r>
      <w:r>
        <w:rPr>
          <w:rStyle w:val="Carpredefinitoparagrafo1"/>
          <w:rFonts w:cs="Verdana" w:ascii="Verdana" w:hAnsi="Verdana"/>
        </w:rPr>
        <w:t>SVOLGIMENTO DELL’INCARICO IN ISTITUTO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rStyle w:val="Carpredefinitoparagrafo1"/>
          <w:rFonts w:cs="Verdana" w:ascii="Verdana" w:hAnsi="Verdana"/>
        </w:rPr>
        <w:t>COMPETENZE CERTIFICATE RELATIVE AI COMPIT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ANZIANITA' DI SERVIZIO NELL’ISTITU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RVIZIO PRE-RUOLO ANNI _____________________</w:t>
      </w:r>
    </w:p>
    <w:p>
      <w:pPr>
        <w:pStyle w:val="Normal"/>
        <w:spacing w:lineRule="auto" w:line="360"/>
        <w:rPr/>
      </w:pPr>
      <w:r>
        <w:rPr/>
        <w:t>SERVIZIO DI RUOLO ANNI    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PIANO DELLE ATTIVITÀ CHE INTENDE PORTARE AVANTI NEL CORRENTE ANNO SCOLASTICO RICOPRENDO L’INCARICO RICHIES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ermo,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Il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22:00Z</dcterms:created>
  <dc:creator/>
  <dc:description/>
  <cp:keywords/>
  <dc:language>en-US</dc:language>
  <cp:lastModifiedBy>pdl15</cp:lastModifiedBy>
  <cp:lastPrinted>2011-09-15T10:21:00Z</cp:lastPrinted>
  <dcterms:modified xsi:type="dcterms:W3CDTF">2019-09-11T11:58:00Z</dcterms:modified>
  <cp:revision>13</cp:revision>
  <dc:subject/>
  <dc:title/>
</cp:coreProperties>
</file>