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>Al Dirigente Scolastico</w:t>
      </w:r>
    </w:p>
    <w:p>
      <w:pPr>
        <w:pStyle w:val="Normal"/>
        <w:ind w:left="5664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dell'I.M.S. “C. Finocchiaro Aprile” 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Istanza di candidatura per l’assegnazione di incarico previsto in organigramma per l’anno scolastico 2019/2020.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sottoscritto ____________________________________ , docente di 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 a tempo ___________________________ in servizio presso l’Istituto Statale "Camillo Finocchiaro Aprile" – Liceo delle Scienze Umane con opzione economico sociale, dichiara con la presente la propria disponibilità a ricoprire per l’anno scolastico 2019/2020 l’incarico di ________________________________________________ ___________________________________________________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a valutazione della propria candidatura dichiara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Style w:val="Carpredefinitoparagrafo1"/>
          <w:rFonts w:cs="Verdana" w:ascii="Verdana" w:hAnsi="Verdana"/>
          <w:sz w:val="20"/>
          <w:szCs w:val="20"/>
        </w:rPr>
        <w:t>SVOLGIMENTO DELL’INCARICO IN ISTITUTO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Style w:val="Carpredefinitoparagrafo1"/>
          <w:rFonts w:cs="Verdana" w:ascii="Verdana" w:hAnsi="Verdana"/>
          <w:sz w:val="20"/>
          <w:szCs w:val="20"/>
        </w:rPr>
        <w:t>COMPETENZE CERTIFICATE RELATIVE AI COMPITI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ANZIANITA' DI SERVIZIO NELL’ISTITU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PRE-RUOLO ANNI 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DI RUOLO ANNI     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lermo,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8:00Z</dcterms:created>
  <dc:creator>Pina Peraino</dc:creator>
  <dc:description/>
  <cp:keywords/>
  <dc:language>en-US</dc:language>
  <cp:lastModifiedBy>pdl15</cp:lastModifiedBy>
  <cp:lastPrinted>2011-09-15T10:21:00Z</cp:lastPrinted>
  <dcterms:modified xsi:type="dcterms:W3CDTF">2019-09-10T15:09:00Z</dcterms:modified>
  <cp:revision>4</cp:revision>
  <dc:subject/>
  <dc:title/>
</cp:coreProperties>
</file>