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I FINI DELLA RICHIESTA DEL</w:t>
      </w:r>
    </w:p>
    <w:p>
      <w:pPr>
        <w:pStyle w:val="Normal"/>
        <w:jc w:val="center"/>
        <w:rPr/>
      </w:pPr>
      <w:r>
        <w:rPr>
          <w:b/>
        </w:rPr>
        <w:t>DOCUMENTO DI REGOLARITA’ CONTRIBUTIVA DA PARTE DELLA STAZIONE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APPALTANTE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Il sottoscritto___________________________________nato a_____________________________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Il_____________________consapevole delle sanzioni penali cui può andare incontro in caso di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 xml:space="preserve"> </w:t>
      </w:r>
      <w:r>
        <w:rPr/>
        <w:t>dichiarazioni mendaci, richiamate dall’art. 76 del DPR 28/12/2001 n. 445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 xml:space="preserve">1: Di essere il legale rappresentante della Ditta___________________________________con sede 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legale in________________________via/P.zza_________________________________________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indirizzo mail ___________________________ indirizzo PEC ____________________________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codice fiscale_______________________________P.IVA________________________________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iscrizione INPS n.____________________________iscrizione INAIL n._____________________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iscrizione Cassa Edile n.____________________________________.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rPr/>
      </w:pPr>
      <w:r>
        <w:rPr/>
        <w:t>2: Che il numero dei dipendenti della Ditta sopraindicata, compresi i titolari, è pari a____________.</w:t>
      </w:r>
    </w:p>
    <w:p>
      <w:pPr>
        <w:pStyle w:val="Normal"/>
        <w:spacing w:lineRule="auto" w:line="360"/>
        <w:rPr/>
      </w:pPr>
      <w:r>
        <w:rPr/>
        <w:t>3: Che il tipo di contratto collettivo nazionale applicato è____________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i sensi dell’art. 46 del T.U. approvato con  DPR 28/12/2001 n. 44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informato, ai sensi e per effetti di cui all’art. 13 del D.Lgs 196/03, che i dati personali raccolti saranno trattati, anche con strumenti 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uogo e da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</w:rPr>
  </w:style>
  <w:style w:type="character" w:styleId="WW8Num1z0">
    <w:name w:val="WW8Num1z0"/>
    <w:qFormat/>
    <w:rPr>
      <w:rFonts w:ascii="(Tipo di carattere testo asiati;Times New Roman" w:hAnsi="(Tipo di carattere testo asiati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5:00Z</dcterms:created>
  <dc:creator>biblioteca1</dc:creator>
  <dc:description/>
  <cp:keywords/>
  <dc:language>en-US</dc:language>
  <cp:lastModifiedBy>pdl6</cp:lastModifiedBy>
  <cp:lastPrinted>2019-01-22T13:35:00Z</cp:lastPrinted>
  <dcterms:modified xsi:type="dcterms:W3CDTF">2020-02-05T10:37:00Z</dcterms:modified>
  <cp:revision>3</cp:revision>
  <dc:subject/>
  <dc:title>              </dc:title>
</cp:coreProperties>
</file>