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FACSIMILE DICHIARAZIONE RILASCIATA AI SENSI DEGLI ARTT. 46 E 47 DEL d.p.r. 445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………………, nato a ……….il ………….., C.F. …………….., residente in ……………, tel ………. Fax ……………, e-mail ……….. in qualità di legale rappresentante/procuratore/titolare dell’impresa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legale rappresentante ………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, in nessuno dei casi di cui all’art. 80 del D.Lgs n. 50/2016 e ss.mm.ii., ovvero dichiar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stato di fallimento, liquidazione coatta, concordato preventiv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mera di Commercio, con ……..…..(si allega copia del certificato di iscrizione alla Camera di Commercio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a stazione appaltante ad effettuare le comunicazioni di cui all’articolo 79 del D.Lgs 163/2006 e ss.mm.ii. a mezzo fax al seguente numero 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i allega fotocopia del documento di identità in corso di validità del legale rappresentante/procuratore/titolare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….., lì …….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chiarante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8:00Z</dcterms:created>
  <dc:creator>pdl1</dc:creator>
  <dc:description/>
  <cp:keywords/>
  <dc:language>en-US</dc:language>
  <cp:lastModifiedBy>pdl6</cp:lastModifiedBy>
  <cp:lastPrinted>2019-01-22T13:36:00Z</cp:lastPrinted>
  <dcterms:modified xsi:type="dcterms:W3CDTF">2022-02-22T09:46:00Z</dcterms:modified>
  <cp:revision>6</cp:revision>
  <dc:subject/>
  <dc:title/>
</cp:coreProperties>
</file>